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巨人战士的新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人之妻征服者与和平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之妻：征服者与和平的婚姻故事</w:t>
      </w:r>
      <w:r>
        <w:rPr>
          <w:sz w:val="32"/>
          <w:szCs w:val="32"/>
        </w:rPr>
        <w:t>&lt;/p&gt;&lt;p&gt;&lt;img src="/static-img/MM6V9SMXy23Fms8Klz4vJRV0S8_JD3G_valp2iJuld4E07bfsDitFWN_Gg7Y-TKh.jpg"&gt;&lt;/p&gt;&lt;p&gt;</w:t>
      </w:r>
      <w:r>
        <w:rPr>
          <w:sz w:val="32"/>
          <w:szCs w:val="32"/>
        </w:rPr>
        <w:t>在历史的长河中，有些传奇般的故事，讲述的是那些强悍的战士们如何找到并娶到他们心仪的人。这些战士们因其英勇、力量而闻名遐迩，被后人称为“巨人”，而她们，则是他们忠贞不渝、坚守家园和爱情的人物。在这个世界里，巨人的新娘们用她们温柔的心灵和坚韧不拔的意志，为这段充满挑战但又充满爱的情感旅程注入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北欧神话中的雷神索尔，他是一位身手敏捷、能操控闪电的大英雄，而他的妻子弗丽嘉则是一位智慧非凡、善良无比的小女巫。她们之间的感情深厚，他们共同面对着外界带来的威胁，她们一起建立起一个宁静安详的小天地。这便是一个典型的“巨人战士”的新娘，他们虽然生活在不同的世界，但都拥有那份勇敢与慈悲。</w:t>
      </w:r>
      <w:r>
        <w:rPr>
          <w:sz w:val="32"/>
          <w:szCs w:val="32"/>
        </w:rPr>
        <w:t>&lt;/p&gt;&lt;p&gt;&lt;img src="/static-img/DcO0RU04HdXir6zQvAsK4BV0S8_JD3G_valp2iJuld4grInp8Z9WRvcAIZrhPgyHs-NVKkKZytJRw5lOqBnlXH1Gh067zKbLOieYos8KI4_Tf9TYPLuf1CH85orK6C8xIF4gfcUSHEHRX1ZSFpivXrV3jF4iNtOI61lgAfxH1BjIGs-AA2Y3NQXBYYvzg__3.jpg"&gt;&lt;/p&gt;&lt;p&gt;</w:t>
      </w:r>
      <w:r>
        <w:rPr>
          <w:sz w:val="32"/>
          <w:szCs w:val="32"/>
        </w:rPr>
        <w:t>在现实中，也有许多这样的例子。例如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位英国军官，在一次远征结束后，将一位土耳其女子娶回家作為他的妻子，这个女子曾经是他部队的一个翻译员。当时社会普遍认为这种跨文化婚姻是不合适甚至是不道德的，但这对夫妇却证明了真正的情感可以克服一切障碍，并且构建起一个美好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很多现代运动员，他们都是国家宝贝，因为他们在体育场上的英姿飒爽让国民骄傲。但当他们遇到自己命运中的那个特别的人时，他们也会放下武器，用爱来温暖彼此。这些运动员所展现出的不是仅仅肉体上的力量，更重要的是精神上的坚韧，以及对于幸福生活追求不懈努力。</w:t>
      </w:r>
      <w:r>
        <w:rPr>
          <w:sz w:val="32"/>
          <w:szCs w:val="32"/>
        </w:rPr>
        <w:t>&lt;/p&gt;&lt;p&gt;&lt;img src="/static-img/YdlB2QR3y1qXKCzyXa5nYxV0S8_JD3G_valp2iJuld4grInp8Z9WRvcAIZrhPgyHs-NVKkKZytJRw5lOqBnlXH1Gh067zKbLOieYos8KI4_Tf9TYPLuf1CH85orK6C8xIF4gfcUSHEHRX1ZSFpivXrV3jF4iNtOI61lgAfxH1BjIGs-AA2Y3NQXBYYvzg__3.jpg"&gt;&lt;/p&gt;&lt;p&gt;</w:t>
      </w:r>
      <w:r>
        <w:rPr>
          <w:sz w:val="32"/>
          <w:szCs w:val="32"/>
        </w:rPr>
        <w:t>总结来说，“巨人战士”的新娘，不只是因为她嫁给了强大的男人，而是因为她用自己的方式，无论是在战斗还是日常生活中，都给予支持与鼓励。她们以实际行动证明，只要有真挚的情感，就没有什么困难不能克服，也没有什么距离无法跨越。</w:t>
      </w:r>
      <w:r>
        <w:rPr>
          <w:sz w:val="32"/>
          <w:szCs w:val="32"/>
        </w:rPr>
        <w:t>&lt;/p&gt;&lt;p&gt;&lt;a href = "/doc/572054-</w:t>
      </w:r>
      <w:r>
        <w:rPr>
          <w:sz w:val="32"/>
          <w:szCs w:val="32"/>
        </w:rPr>
        <w:t xml:space="preserve">巨人战士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之妻征服者与和平的婚姻故事</w:t>
      </w:r>
      <w:r>
        <w:rPr>
          <w:sz w:val="32"/>
          <w:szCs w:val="32"/>
        </w:rPr>
        <w:t>.doc" rel="alternate" download="572054-</w:t>
      </w:r>
      <w:r>
        <w:rPr>
          <w:sz w:val="32"/>
          <w:szCs w:val="32"/>
        </w:rPr>
        <w:t xml:space="preserve">巨人战士的新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之妻征服者与和平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